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06 seis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8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4 veinticuatro de octubre del año 2017 dos mil diecisiete, la parte actora presentó la demanda de nulidad en la Oficialía Común de Partes de los Juzgados Administrativos Municipales de León, Guanajuato, impugnando el acta de infracción (…) de fecha 28 veintiocho de septiembre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octubre del año 2017 dos mil diecisiete, se requirió a la parte actora para que en el término de 05 cinco días, aclarará su demanda, precisando por qué demanda al Director General de Tránsito, si la infracción fue emitida por Agente de Tránsi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16 dieciséis de noviembre del año 2017 dos mil diecisiete, ante el incumplimiento del requerimiento, a la parte actora se le admitió a trámite la demanda en contra del Agente de Tránsito que elaboró la boleta de infracción; la prueba documental exhibida, la que por su especial naturaleza se desahogó en ese momento procesal; y, no se admitió la demanda contra el Director General de Tránsit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admisión de pruebas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presentó la contestación de la demanda incoada en su contra: y, por auto del día 11 once del mismo mes y año, se le tuvo contestando la demanda en tiempo y forma, admitiéndosele el acta de infracción impugnada aceptada a la parte actora en el acuerdo de admisión de la demanda, así como la ofrecida y exhibida en la contestación, la que por su especial naturaleza se desahogó en ese momento procesal; además, previo a acordar la admisión de la prueba de inspección, se requirió a la autoridad para que en el término de tres días señalara el objeto de la misma, con el apercibimiento que de no hacerlo, no se le admitirí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admite prueba de Inspec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el autorizado de la autoridad demandada presentó una promoción precisando que la prueba de inspección tiene por objeto verificar si el vehículo referido en la boleta de infracción, cuenta con tablillas de circulación; y, por auto del día 19 diecinueve del mismo mes y año, a la autoridad demandada no se le admitió la prueba de inspección; y, se fijó fecha y hora para la celebración de la audiencia de alegatos.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22 veintidós de febr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de fecha 28 veintiocho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de donde se desprende la causa de pedir, pues manifiesta como razones del por qué se da esa carencia, </w:t>
      </w:r>
      <w:r>
        <w:rPr>
          <w:rFonts w:cs="Arial Narrow" w:ascii="Arial Narrow" w:hAnsi="Arial Narrow"/>
          <w:sz w:val="27"/>
          <w:szCs w:val="27"/>
        </w:rPr>
        <w:t>que el vehículo no portaba tablillas de circulación pero contaba con un permiso de circulación vigente</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y estimando que de autos se advierte que no se actualiza ninguna otra de las previstas en el citado artículo 261, por tanto, lo procedente es estudiar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motivos de impugnación aduce  el siguiente argumento: . . . .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parte actora de impugnación de la demanda alega que la resolución combatida carece de la debida fundamentación y motivación; que la multa impugnada se realizó no obstante que el vehículo portaba en lugar visible un permiso de circulación provisional vigente en el momento de producirse la supuesta infracción; y, que efectivamente el vehículo carecía en ese momento de tablillas de circulación pero contaba con un permiso de circulación. . . . </w:t>
      </w:r>
      <w:r>
        <w:rPr>
          <w:rFonts w:cs="Arial Narrow" w:ascii="Arial Narrow" w:hAnsi="Arial Narrow"/>
          <w:bCs/>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23:55, día 25 de septiembre del 2017 </w:t>
      </w:r>
      <w:r>
        <w:rPr>
          <w:rFonts w:cs="Arial" w:ascii="Arial Narrow" w:hAnsi="Arial Narrow"/>
          <w:sz w:val="27"/>
          <w:szCs w:val="27"/>
        </w:rPr>
        <w:t>dos mil diecisiete</w:t>
      </w:r>
      <w:r>
        <w:rPr>
          <w:rFonts w:cs="Arial Narrow" w:ascii="Arial Narrow" w:hAnsi="Arial Narrow"/>
          <w:sz w:val="27"/>
          <w:szCs w:val="27"/>
        </w:rPr>
        <w:t xml:space="preserve">; Modo: </w:t>
      </w:r>
      <w:r>
        <w:rPr>
          <w:rFonts w:cs="Arial Narrow" w:ascii="Arial Narrow" w:hAnsi="Arial Narrow"/>
          <w:i/>
          <w:sz w:val="27"/>
          <w:szCs w:val="27"/>
        </w:rPr>
        <w:t>Por circular a borde de un automotor  el cual no traía sus placas de circulación</w:t>
      </w:r>
      <w:r>
        <w:rPr>
          <w:rFonts w:cs="Arial Narrow" w:ascii="Arial Narrow" w:hAnsi="Arial Narrow"/>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Lugar: el Bulevar Juan Alonso de Torres esquina con el Bulevar Vasco de Quiroga de la colonia León, I, de esta ciudad; situación que lo llevó a concluir que en el caso en concreto se configura la hipótesis normativa invocada como fundamento, explicando en forma clara y concreta las circunstancias y motivos de la infracción. </w:t>
      </w:r>
      <w:r>
        <w:rPr>
          <w:rFonts w:cs="Arial" w:ascii="Arial Narrow" w:hAnsi="Arial Narrow"/>
          <w:sz w:val="27"/>
          <w:szCs w:val="27"/>
        </w:rPr>
        <w:t>. .</w:t>
      </w:r>
      <w:r>
        <w:rPr>
          <w:rFonts w:cs="Arial Narrow" w:ascii="Arial Narrow" w:hAnsi="Arial Narrow"/>
          <w:bCs/>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Guanajuato,  constriñen a las autoridades Municipales a fundar y motivar sus actos. </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En ese orden de ideas, analizando el acta de infracción impugnada, se advierte que se incoa como fundamento el artículo 21, fracción I,</w:t>
      </w:r>
      <w:r>
        <w:rPr>
          <w:rFonts w:cs="Arial" w:ascii="Arial Narrow" w:hAnsi="Arial Narrow"/>
          <w:sz w:val="27"/>
          <w:szCs w:val="27"/>
          <w:lang w:val="es-ES_tradnl"/>
        </w:rPr>
        <w:t xml:space="preserve">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rFonts w:ascii="Arial Narrow" w:hAnsi="Arial Narrow" w:cs="Arial"/>
          <w:i/>
          <w:i/>
        </w:rPr>
      </w:pPr>
      <w:r>
        <w:rPr>
          <w:rFonts w:cs="Arial" w:ascii="Arial Narrow" w:hAnsi="Arial Narrow"/>
          <w:i/>
        </w:rPr>
        <w:t>“</w:t>
      </w:r>
      <w:r>
        <w:rPr>
          <w:rFonts w:cs="Arial" w:ascii="Arial Narrow" w:hAnsi="Arial Narrow"/>
          <w:i/>
        </w:rPr>
        <w:t>Artículo 21.- Los vehículos automotores deben circular co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9"/>
        <w:jc w:val="both"/>
        <w:rPr>
          <w:rFonts w:ascii="Arial Narrow" w:hAnsi="Arial Narrow" w:cs="Arial"/>
          <w:i/>
          <w:i/>
        </w:rPr>
      </w:pPr>
      <w:r>
        <w:rPr>
          <w:rFonts w:cs="Arial" w:ascii="Arial Narrow" w:hAnsi="Arial Narrow"/>
          <w:i/>
        </w:rPr>
        <w:t>I. Placas de circulación o permiso provisional vigente, mismas que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a) Estar colocadas en el lugar destinado por el fabricante del vehículo, para el caso del permiso provisional vigente deberá ser colocado en lugar visibl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mo se aprecia, este numeral exige que los automotores deben circular con placas de circulación o permiso provisional vigente, pues de no ser así, se incurre en la comisión de una infracción administrativa; y, es el caso que, la parte justiciable expresa que a su vehículo le faltaban las placas de circulación, porque portaba el permiso provisional vigente en lugar visible; y, al efecto, aportó como prueba el permiso provisional </w:t>
      </w:r>
      <w:r>
        <w:rPr>
          <w:rFonts w:cs="Arial Narrow" w:ascii="Arial Narrow" w:hAnsi="Arial Narrow"/>
          <w:sz w:val="27"/>
          <w:szCs w:val="27"/>
        </w:rPr>
        <w:t>(…)</w:t>
      </w:r>
      <w:r>
        <w:rPr>
          <w:rFonts w:cs="Arial" w:ascii="Arial Narrow" w:hAnsi="Arial Narrow"/>
          <w:sz w:val="27"/>
          <w:szCs w:val="27"/>
        </w:rPr>
        <w:t xml:space="preserve"> para circular sin placas, sin tarjeta de circulación y sin holograma, expedido por el Gobierno Municipal de Ixcapuzalco, Guerrero, con fecha de expedición el 14 catorce de septiembre de 2017 dos mil diecisiete y con vencimiento el día 13 trece de octubre del mismo año, para el vehículo </w:t>
      </w:r>
      <w:r>
        <w:rPr>
          <w:rFonts w:cs="Arial Narrow" w:ascii="Arial Narrow" w:hAnsi="Arial Narrow"/>
          <w:sz w:val="27"/>
          <w:szCs w:val="27"/>
        </w:rPr>
        <w:t>(…)</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su vez, acta de infracción impugnada, se describe un vehículo </w:t>
      </w:r>
      <w:r>
        <w:rPr>
          <w:rFonts w:cs="Arial Narrow" w:ascii="Arial Narrow" w:hAnsi="Arial Narrow"/>
          <w:sz w:val="27"/>
          <w:szCs w:val="27"/>
        </w:rPr>
        <w:t>(…)</w:t>
      </w:r>
      <w:r>
        <w:rPr>
          <w:rFonts w:cs="Arial" w:ascii="Arial Narrow" w:hAnsi="Arial Narrow"/>
          <w:sz w:val="27"/>
          <w:szCs w:val="27"/>
        </w:rPr>
        <w:t xml:space="preserve">, datos que coinciden al alguno de los señalados en el aludido permiso provisional; siendo lo anterior así, resulta evidente que los hechos asentados en el acta de infracción tildada de ilegal, no encuadran en la hipótesis jurídica prevista como falta administrativa en el artículo 21, fracción I, del citado Reglamento de Tránsito Municipal, toda vez que se tiene la plena convicción de que el automóvil descrito en supralíneas portaba el permiso provisional descrito en el párrafo que antecede, el cual se encontraba vigente en la fecha </w:t>
        <w:tab/>
        <w:t xml:space="preserve">que se levantó el acto combatido, por tal motivo, en la especie no se configura la comisión de la infracción de tránsito reprochada a la parte actora.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tab/>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uest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8 veintiocho de septiembre del año 2017 dos mil diecisiet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licencia de conducir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a la misma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8 veintiocho de septiembre del año 2017 dos mil diecisiete;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 xml:space="preserve">la Dirección General de Ingresos de </w:t>
      </w:r>
      <w:r>
        <w:rPr>
          <w:rFonts w:cs="Arial Narrow" w:ascii="Arial Narrow" w:hAnsi="Arial Narrow"/>
          <w:sz w:val="27"/>
          <w:szCs w:val="27"/>
        </w:rPr>
        <w:t xml:space="preserve">la Tesorería Municipal o la Dependencia competente para que al actor se le haga la devolución de la licencia de conducir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8:49:00Z</dcterms:created>
  <dc:creator>usuario</dc:creator>
  <dc:description/>
  <cp:keywords/>
  <dc:language>en-US</dc:language>
  <cp:lastModifiedBy>Teresa Alferez</cp:lastModifiedBy>
  <cp:lastPrinted>2017-09-11T08:54:00Z</cp:lastPrinted>
  <dcterms:modified xsi:type="dcterms:W3CDTF">2018-05-30T13:27:00Z</dcterms:modified>
  <cp:revision>5</cp:revision>
  <dc:subject/>
  <dc:title/>
</cp:coreProperties>
</file>